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Operaciones de Reasegur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Garantías Únicas de Cumplimient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-3000 -85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ntrolar la retención y el respaldo reasegurador en las pólizas emitidas como garantías únicas de cumplimiento  a favor de Entidades Estatal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pañías de Seguros Generales y  Cooperativ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20 Información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 Area 9 Primas aceptadas y cedidas en reaseguro y ot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Los datos que correspondan a montos de valores asegurados, reasegurados, primas deben expresarse </w:t>
      </w:r>
      <w:r>
        <w:rPr>
          <w:rFonts w:cs="Arial;Helvetica" w:ascii="Arial;Helvetica" w:hAnsi="Arial;Helvetica"/>
          <w:sz w:val="18"/>
          <w:szCs w:val="18"/>
          <w:u w:val="single"/>
        </w:rPr>
        <w:t>en pesos</w:t>
      </w:r>
      <w:r>
        <w:rPr>
          <w:rFonts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es-CO" w:eastAsia="es-CO"/>
        </w:rPr>
        <w:t>sin decimales y sin signo</w:t>
      </w:r>
      <w:r>
        <w:rPr>
          <w:rFonts w:cs="Arial;Helvetica" w:ascii="Arial;Helvetica" w:hAnsi="Arial;Helvetica"/>
          <w:sz w:val="18"/>
          <w:szCs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a información remitida deberá corresponder a las garantías cuyo valor asegurado supere el 10% del patrimonio técnico del trimestre inmediatamente anterior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os datos que correspondan a porcentajes, se deben reportar sin signo, ni símbolo de porcentaje y con cinco decimales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os campos en los cuales para la compañía no proceda el registro de información, deberán dejarse en blanco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18"/>
          <w:szCs w:val="18"/>
        </w:rPr>
        <w:t>Entidad: R</w:t>
      </w:r>
      <w:r>
        <w:rPr>
          <w:rFonts w:cs="Arial;Helvetica" w:ascii="Arial;Helvetica" w:hAnsi="Arial;Helvetica"/>
          <w:sz w:val="18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  <w:t>INFORMACIÓN GENERAL:</w:t>
      </w:r>
    </w:p>
    <w:p>
      <w:pPr>
        <w:pStyle w:val="Normal"/>
        <w:ind w:left="284" w:hanging="0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óliz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úmero de la póliza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ertificad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úmero del documento con el cual se realizan los movimientos de la póliza emitida (expedición, renovaciones, ajustes al valor asegurado, vigencias, anulaciones, etc.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omador / Afianzad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ombre y/o razón social del tomador y/o afianzado de la póliza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IT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ind w:left="3261" w:hanging="3261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IT del tomador y/o afianzado de la póliza</w:t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segurado/ Beneficiari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ombre y/o razón social del asegurado y/o beneficiario de la póliza.</w:t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IT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NIT del asegurado y/o beneficiario de la póliza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  <w:t>2. GARANTÍAS EXPEDIDAS :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z w:val="16"/>
          <w:szCs w:val="16"/>
        </w:rPr>
      </w:pPr>
      <w:r>
        <w:rPr>
          <w:rFonts w:eastAsia="Arial;Helvetica" w:cs="Arial;Helvetica" w:ascii="Arial;Helvetica" w:hAnsi="Arial;Helvetica"/>
          <w:b/>
          <w:sz w:val="16"/>
          <w:szCs w:val="16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cha de expedició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la fecha de expedición de la garantía bajo el 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8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cha de inicio de vigencia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la fecha en que inicia la vigencia de la garantía bajo el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701" w:gutter="0" w:header="692" w:top="748" w:footer="1407" w:bottom="28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PageNumber"/>
          <w:b/>
          <w:b/>
        </w:rPr>
      </w:pPr>
      <w:r>
        <w:rPr>
          <w:rFonts w:cs="Arial;Helvetica" w:ascii="Arial;Helvetica" w:hAnsi="Arial;Helvetica"/>
          <w:sz w:val="24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9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echa Fin de vigencia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la fecha en que finaliza la vigencia de la garantía bajo el 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0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mparo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código de cada de los amparos expedidos. De acuerdo con la siguiente asignación 1=Cumplimiento, 2=Buen Manejo del Anticipo, 3=Salarios y Prestaciones Sociales, 4=Estabilidad de Obra, 5=Calidad de la obra, 6=Calidad del servicio, 7=Otros  (Numérico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1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% Coasegur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 la póliza fue expedida en coaseguro, registre él % a cargo de la Aseguradora, si es expedición directa deje el campo en blanco. (Numérico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2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alores Asegurados Vigente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valor en pesos de la cobertura otorgada por la aseguradora, para aquellos casos en que la cobertura inicia una vez expedida la póliza. (Numérico)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3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alores Asegurados - Futuro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valor en pesos de la cobertura otorgada por la aseguradora. Aplica para  aquellos casos en que la cobertura inicia una vez terminadas las otras, ejemplo: Estabilidad de la obra: inicia cuando se finaliza el amparo de cumplimiento. (Numérico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  <w:t>3. DISTRIBUCIÓN  DEL RIESG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  <w:i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información que debe ser diligenciada, corresponde a la forma como se distribuyó el riesgo entre la aseguradora y los reaseguradores. (Retención, contratos automáticos y facultativos)</w:t>
      </w:r>
    </w:p>
    <w:p>
      <w:pPr>
        <w:pStyle w:val="Normal"/>
        <w:jc w:val="both"/>
        <w:rPr>
          <w:rFonts w:eastAsia="Arial;Helvetica"/>
        </w:rPr>
      </w:pPr>
      <w:r>
        <w:rPr>
          <w:rFonts w:eastAsia="Arial;Helvetica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53"/>
        <w:gridCol w:w="53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53"/>
        <w:gridCol w:w="53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tención Priorit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valor de la retención prioritaria de acuerdo con lo establecido en el contrato.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% Retención Cuota Pa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% retenido por la aseguradora en el contrato cuota parte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tención Cuota Pa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valor</w:t>
            </w:r>
            <w:r>
              <w:rPr>
                <w:rFonts w:cs="Arial;Helvetica" w:ascii="Arial;Helvetica" w:hAnsi="Arial;Helvetic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 pesos retenido por la aseguradora en el contrato cuota parte.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% Cesión Cuota Parte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% de cesión realizada a los reaseguradores del contrato cuota parte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esión Cuota Parte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valor en pesos de la cesión realizada a los reaseguradores del contrato cuota parte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año del contrato al cual se cede el riesgo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Límite del contrato al cual se cede el riesgo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% Retención Otros Contrato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% retenido por la aseguradora en contratos diferentes al contrato cuota parte (Numérico)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tención Otros Contrato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valor</w:t>
            </w:r>
            <w:r>
              <w:rPr>
                <w:rFonts w:cs="Arial;Helvetica" w:ascii="Arial;Helvetica" w:hAnsi="Arial;Helvetic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 pesos retenido por la aseguradora en contratos diferentes al contrato cuota parte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% Cesión Excedente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% de cesión realizada a los reaseguradores del contrato de excedentes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Cesión Exceden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valor en pesos de la cesión realizada a los reaseguradores del contrato de excedentes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año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Límite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% Cesión Facultativo Obligatorio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% de cesión realizada a los reaseguradores del contrato facultativo obligatorio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esión Facultativo Oblig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valor en pesos de la cesión realizada a los reaseguradores del contrato facultativo obligatorio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año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Límite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% Cesión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Proporcional 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% de cesión realizada a los reaseguradores del contrato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porcional,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Cesión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porc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Registre el valor en pesos de la cesión realizada a los reaseguradores del contrato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porcional,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Prioridad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No proporcion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la prioridad a cargo de la ceden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Límite Facultativo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  Proporc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gistre el límite establecido en el contrato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;Helvetica" w:hAnsi="Arial;Helvetica" w:cs="Arial;Helvetica"/>
          <w:sz w:val="24"/>
          <w:szCs w:val="16"/>
        </w:rPr>
      </w:pPr>
      <w:r>
        <w:rPr>
          <w:rFonts w:cs="Arial;Helvetica" w:ascii="Arial;Helvetica" w:hAnsi="Arial;Helvetica"/>
          <w:sz w:val="24"/>
          <w:szCs w:val="16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92" w:top="748" w:footer="1407" w:bottom="28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/>
    </w:pPr>
    <w:r>
      <w:rPr>
        <w:rFonts w:cs="Arial;Helvetica" w:ascii="Arial;Helvetica" w:hAnsi="Arial;Helvetica"/>
        <w:b/>
      </w:rPr>
      <w:t>TITULO VI – Anexo 66</w:t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Cesión de Reaseguro – Garantía Única de Cumplimiento</w:t>
    </w:r>
    <w:r>
      <w:rPr>
        <w:rFonts w:cs="Arial;Helvetica" w:ascii="Arial;Helvetica" w:hAnsi="Arial;Helvetica"/>
        <w:b/>
        <w:sz w:val="24"/>
      </w:rPr>
      <w:t xml:space="preserve">                    </w:t>
      <w:tab/>
    </w:r>
    <w:r>
      <w:rPr>
        <w:rFonts w:cs="Arial;Helvetica" w:ascii="Arial;Helvetica" w:hAnsi="Arial;Helvetica"/>
        <w:b/>
      </w:rPr>
      <w:t xml:space="preserve">Página </w:t>
    </w:r>
    <w:r>
      <w:rPr>
        <w:rStyle w:val="PageNumber"/>
        <w:rFonts w:cs="Arial;Helvetica" w:ascii="Arial;Helvetica" w:hAnsi="Arial;Helvetica"/>
        <w:b/>
      </w:rPr>
      <w:fldChar w:fldCharType="begin"/>
    </w:r>
    <w:r>
      <w:rPr>
        <w:rStyle w:val="PageNumber"/>
        <w:b/>
        <w:rFonts w:cs="Arial;Helvetica" w:ascii="Arial;Helvetica" w:hAnsi="Arial;Helvetica"/>
      </w:rPr>
      <w:instrText xml:space="preserve"> PAGE </w:instrText>
    </w:r>
    <w:r>
      <w:rPr>
        <w:rStyle w:val="PageNumber"/>
        <w:b/>
        <w:rFonts w:cs="Arial;Helvetica" w:ascii="Arial;Helvetica" w:hAnsi="Arial;Helvetica"/>
      </w:rPr>
      <w:fldChar w:fldCharType="separate"/>
    </w:r>
    <w:r>
      <w:rPr>
        <w:rStyle w:val="PageNumber"/>
        <w:b/>
        <w:rFonts w:cs="Arial;Helvetica" w:ascii="Arial;Helvetica" w:hAnsi="Arial;Helvetica"/>
      </w:rPr>
      <w:t>1</w:t>
    </w:r>
    <w:r>
      <w:rPr>
        <w:rStyle w:val="PageNumber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4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;Helvetica" w:ascii="Arial;Helvetica" w:hAnsi="Arial;Helvetica"/>
      </w:rPr>
      <w:t>Circular Externa 037  de 2010</w:t>
      <w:tab/>
      <w:tab/>
      <w:t>Octubre  2010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/>
    </w:pPr>
    <w:r>
      <w:rPr>
        <w:rFonts w:cs="Arial;Helvetica" w:ascii="Arial;Helvetica" w:hAnsi="Arial;Helvetica"/>
        <w:b/>
      </w:rPr>
      <w:t>TITULO VI – Anexo 66</w:t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;Helvetica" w:hAnsi="Arial;Helvetica" w:cs="Arial;Helvetica"/>
        <w:b/>
        <w:b/>
      </w:rPr>
    </w:pPr>
    <w:r>
      <w:rPr>
        <w:rFonts w:cs="Arial;Helvetica" w:ascii="Arial;Helvetica" w:hAnsi="Arial;Helvetica"/>
        <w:b/>
      </w:rPr>
      <w:t>Cesión de Reaseguro – Garantía Única de Cumplimiento</w:t>
    </w:r>
    <w:r>
      <w:rPr>
        <w:rFonts w:cs="Arial;Helvetica" w:ascii="Arial;Helvetica" w:hAnsi="Arial;Helvetica"/>
        <w:b/>
        <w:sz w:val="24"/>
      </w:rPr>
      <w:t xml:space="preserve">                    </w:t>
      <w:tab/>
    </w:r>
    <w:r>
      <w:rPr>
        <w:rFonts w:cs="Arial;Helvetica" w:ascii="Arial;Helvetica" w:hAnsi="Arial;Helvetica"/>
        <w:b/>
      </w:rPr>
      <w:t xml:space="preserve">Página </w:t>
    </w:r>
    <w:r>
      <w:rPr>
        <w:rStyle w:val="PageNumber"/>
        <w:rFonts w:cs="Arial;Helvetica" w:ascii="Arial;Helvetica" w:hAnsi="Arial;Helvetica"/>
        <w:b/>
      </w:rPr>
      <w:fldChar w:fldCharType="begin"/>
    </w:r>
    <w:r>
      <w:rPr>
        <w:rStyle w:val="PageNumber"/>
        <w:b/>
        <w:rFonts w:cs="Arial;Helvetica" w:ascii="Arial;Helvetica" w:hAnsi="Arial;Helvetica"/>
      </w:rPr>
      <w:instrText xml:space="preserve"> PAGE </w:instrText>
    </w:r>
    <w:r>
      <w:rPr>
        <w:rStyle w:val="PageNumber"/>
        <w:b/>
        <w:rFonts w:cs="Arial;Helvetica" w:ascii="Arial;Helvetica" w:hAnsi="Arial;Helvetica"/>
      </w:rPr>
      <w:fldChar w:fldCharType="separate"/>
    </w:r>
    <w:r>
      <w:rPr>
        <w:rStyle w:val="PageNumber"/>
        <w:b/>
        <w:rFonts w:cs="Arial;Helvetica" w:ascii="Arial;Helvetica" w:hAnsi="Arial;Helvetica"/>
      </w:rPr>
      <w:t>2</w:t>
    </w:r>
    <w:r>
      <w:rPr>
        <w:rStyle w:val="PageNumber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4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Circular Externa  002  de 2011</w:t>
      <w:tab/>
      <w:tab/>
      <w:t>Enero  2011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0"/>
        <w:szCs w:val="24"/>
      </w:rPr>
    </w:pPr>
    <w:r>
      <w:rPr>
        <w:rFonts w:cs="Arial;Helvetica" w:ascii="Arial;Helvetica" w:hAnsi="Arial;Helvetica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0"/>
        <w:szCs w:val="24"/>
      </w:rPr>
    </w:pPr>
    <w:r>
      <w:rPr>
        <w:rFonts w:cs="Arial;Helvetica" w:ascii="Arial;Helvetica" w:hAnsi="Arial;Helvetica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" w:hAnsi="Arial;Helvetica" w:cs="Arial;Helvetica"/>
      <w:b/>
      <w:sz w:val="18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;Times"/>
    </w:rPr>
  </w:style>
  <w:style w:type="character" w:styleId="FootnoteCharacters">
    <w:name w:val="Footnote Characters"/>
    <w:basedOn w:val="Fuentedeprrafopredeter"/>
    <w:qFormat/>
    <w:rPr>
      <w:rFonts w:cs="Times New Roman;Time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02" w:leader="none"/>
        <w:tab w:val="left" w:pos="1015" w:leader="none"/>
        <w:tab w:val="left" w:pos="6804" w:leader="none"/>
      </w:tabs>
    </w:pPr>
    <w:rPr>
      <w:rFonts w:ascii="Arial;Helvetica" w:hAnsi="Arial;Helvetica" w:cs="Arial;Helvetica"/>
      <w:color w:val="000000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02" w:leader="none"/>
        <w:tab w:val="left" w:pos="1015" w:leader="none"/>
        <w:tab w:val="left" w:pos="6804" w:leader="none"/>
      </w:tabs>
      <w:ind w:left="6804" w:hanging="6804"/>
    </w:pPr>
    <w:rPr>
      <w:rFonts w:ascii="Arial;Helvetica" w:hAnsi="Arial;Helvetica" w:cs="Arial;Helvetica"/>
      <w:color w:val="000000"/>
      <w:spacing w:val="-3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6:00Z</dcterms:created>
  <dc:creator>SOPORTE TECNICO</dc:creator>
  <dc:description/>
  <cp:keywords/>
  <dc:language>en-US</dc:language>
  <cp:lastModifiedBy>gaospina</cp:lastModifiedBy>
  <cp:lastPrinted>2010-07-29T09:09:00Z</cp:lastPrinted>
  <dcterms:modified xsi:type="dcterms:W3CDTF">2011-01-24T22:52:00Z</dcterms:modified>
  <cp:revision>7</cp:revision>
  <dc:subject/>
  <dc:title>Página 11</dc:title>
</cp:coreProperties>
</file>